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740"/>
      </w:tblGrid>
      <w:tr>
        <w:trPr>
          <w:trHeight w:val="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104775</wp:posOffset>
                  </wp:positionV>
                  <wp:extent cx="1614170" cy="42100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RMULÁRI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OPOSTA PROJETO DE EXTENSÃO </w:t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A ATIVIDA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3823" w:leader="none"/>
              </w:tabs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(  ) Palestra                                                        (   ) Simpósio                             </w:t>
            </w:r>
          </w:p>
          <w:p>
            <w:pPr>
              <w:pStyle w:val="Normal"/>
              <w:tabs>
                <w:tab w:val="clear" w:pos="709"/>
                <w:tab w:val="left" w:pos="3823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onferência                                                  (   ) Workshop                                                                                                                             (   ) Congresso                                                    (   ) Ação social / Extensão                                                                                                                                (   ) Mesa redonda                                              (   ) Minicurso                                       </w:t>
            </w:r>
          </w:p>
          <w:p>
            <w:pPr>
              <w:pStyle w:val="Normal"/>
              <w:tabs>
                <w:tab w:val="clear" w:pos="709"/>
                <w:tab w:val="center" w:pos="3871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ainel                                                           (   ) Oficina                                                                                                                   (   ) Seminário                                                     (   ) Visita técnic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 - especificar</w:t>
            </w:r>
          </w:p>
        </w:tc>
      </w:tr>
      <w:tr>
        <w:trPr>
          <w:trHeight w:val="7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S DE CONHEC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Gerenciais                                                                                                                              (   ) Humanas                                                                                                                          (   ) Saúde</w:t>
            </w:r>
          </w:p>
        </w:tc>
      </w:tr>
      <w:tr>
        <w:trPr>
          <w:trHeight w:val="7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ínimo de 20 dias para solicitaçã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no setor de Extensão:                             Data do evento:</w:t>
            </w:r>
          </w:p>
        </w:tc>
      </w:tr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O EV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Durante a semana (manhã)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Durante a semana (manhã e tarde)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Durante a semana (tarde e noite):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nte a semana (noite)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TATO DO                  PROPON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pBdr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Período:                                                               </w:t>
            </w:r>
          </w:p>
          <w:p>
            <w:pPr>
              <w:pStyle w:val="Normal"/>
              <w:pBdr/>
              <w:spacing w:lineRule="exact" w:line="200"/>
              <w:rPr/>
            </w:pPr>
            <w:r>
              <w:rPr>
                <w:rFonts w:cs="Arial" w:ascii="Arial" w:hAnsi="Arial"/>
              </w:rPr>
              <w:t xml:space="preserve">Telefone:                                                                    </w:t>
            </w:r>
          </w:p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     DO PROJE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9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ORGANIZADO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- Nome:                                                                                    Matrícula: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02 - Nome:                                                                                    Matrícula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03 - Nome:                                                                                    Matrícula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04 - Nome:                                                                                    Matrícula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05 - Nome:                                                                                    Matrícula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06 - Nome:                                                                                    Matrícula: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07 - Nome:                                                                                    Matrícula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08 - Nome:                                                                                    Matrícula: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09 - Nome:                                                                                    Matrícula: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 mínimo três objetivos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CARGA HORÁRIA                      DO EV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Teórica 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 Prátic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</w:rPr>
              <w:t xml:space="preserve">(    )  Total de horas (prática e/ou teórica) </w:t>
            </w:r>
          </w:p>
        </w:tc>
      </w:tr>
      <w:tr>
        <w:trPr>
          <w:trHeight w:val="8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ula expositiva                                                                                                                           (   ) Atividade prática                                                                                                                        (   ) Outros - especificar</w:t>
            </w:r>
          </w:p>
        </w:tc>
      </w:tr>
      <w:tr>
        <w:trPr>
          <w:trHeight w:val="1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REALIZADAS</w:t>
            </w:r>
          </w:p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NTE/               PROFESSOR/CONVIDAD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Mini currículo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 ) Convidado Externo                       (    ) Convidado Interno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O ALV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Nº DE PÚBLICO ESPERAD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O EV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AUDIOVISUA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   ) Data Show                                                                                                                              (   ) Solicitação de criação de arte e/ou folder para divulgação                                                                 (   ) Som                                                                                                                              (   ) Vídeo                                                                                                                            (   ) Microfone                                                                                                                          (   ) Outros – especificar                                                           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ESTRUTU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   ) Sala de aula - especificar                                                                                                                          (   ) Auditório de 200 lugares (cadeiras móveis)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</w:rPr>
              <w:t>(   ) Auditório de 700 lugares (cadeiras fixas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Laboratório de informática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 - especificar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exact" w:line="200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</w:rPr>
              <w:t>VINCULADO ÀS LIGAS ACADEMICA FAMINAS-B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    ) SIM                                          (     ) NÃO</w:t>
            </w:r>
          </w:p>
        </w:tc>
      </w:tr>
      <w:tr>
        <w:trPr>
          <w:trHeight w:val="8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da liga:</w:t>
            </w:r>
          </w:p>
          <w:p>
            <w:pPr>
              <w:pStyle w:val="Normal"/>
              <w:pBdr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liga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     )   PROJETO APROVADO           (      ) PROJETO NÃO APROVADO                (     ) REAPRESENTAR</w:t>
      </w:r>
    </w:p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68"/>
      </w:tblGrid>
      <w:tr>
        <w:trPr>
          <w:trHeight w:val="75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NAS-B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PROFESSOR 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NAS-BH</w:t>
            </w:r>
          </w:p>
        </w:tc>
      </w:tr>
      <w:tr>
        <w:trPr>
          <w:trHeight w:val="75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COORDENAÇÃO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NAS-B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COORDENADOR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NAS-BH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rFonts w:cs="Arial" w:ascii="Arial" w:hAnsi="Arial"/>
          <w:b/>
        </w:rPr>
        <w:t>É OBRIGATÓRIO ANEXAR A PROGRAMAÇÃO COMPLETA E/OU CRONOGRAMA PRÉ-ESTABELECIDO DO PROJETO, EM CASO DE EVENTO ANEXAR TAMBÉM A ARTE.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4:00Z</dcterms:created>
  <dc:creator>mariojunior</dc:creator>
  <dc:description/>
  <cp:keywords/>
  <dc:language>en-US</dc:language>
  <cp:lastModifiedBy>Andreia Santos Porto</cp:lastModifiedBy>
  <cp:lastPrinted>2018-03-26T18:51:00Z</cp:lastPrinted>
  <dcterms:modified xsi:type="dcterms:W3CDTF">2019-07-18T14:24:00Z</dcterms:modified>
  <cp:revision>2</cp:revision>
  <dc:subject/>
  <dc:title> </dc:title>
</cp:coreProperties>
</file>