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9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DE IMPLANTAÇÃO DE LIGA ACADÊMICA FAMINAS/BH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7"/>
        <w:gridCol w:w="288"/>
        <w:gridCol w:w="972"/>
        <w:gridCol w:w="281"/>
        <w:gridCol w:w="1029"/>
      </w:tblGrid>
      <w:tr>
        <w:trPr>
          <w:trHeight w:val="8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visando elaboração de Trabalho de Curso?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108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620"/>
        <w:gridCol w:w="37"/>
        <w:gridCol w:w="216"/>
        <w:gridCol w:w="30"/>
        <w:gridCol w:w="1394"/>
        <w:gridCol w:w="24"/>
        <w:gridCol w:w="189"/>
        <w:gridCol w:w="65"/>
        <w:gridCol w:w="32"/>
        <w:gridCol w:w="156"/>
        <w:gridCol w:w="222"/>
        <w:gridCol w:w="253"/>
        <w:gridCol w:w="582"/>
        <w:gridCol w:w="327"/>
        <w:gridCol w:w="316"/>
        <w:gridCol w:w="287"/>
        <w:gridCol w:w="143"/>
        <w:gridCol w:w="124"/>
        <w:gridCol w:w="158"/>
        <w:gridCol w:w="137"/>
        <w:gridCol w:w="266"/>
        <w:gridCol w:w="865"/>
        <w:gridCol w:w="253"/>
        <w:gridCol w:w="11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Liga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na área de ensin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na área de Pesquisa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na área de Extensã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/Estratégia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abalhos científico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s de Extensão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ário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ções Sociai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Se outro especificar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 Alv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a Atividade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/>
            </w:pPr>
            <w:r>
              <w:rPr>
                <w:rFonts w:cs="Arial" w:ascii="Arial" w:hAnsi="Arial"/>
                <w:b/>
              </w:rPr>
              <w:t>Carga Horária Semanal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Execuçã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ento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S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ocínio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do Projeto: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NAS-BH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e outro especificar o local: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Recursos Audiovisuais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04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-show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25"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-projet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28" w:right="-1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íde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D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87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raestrutura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ão Nobr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8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Outro espaço: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42"/>
        <w:gridCol w:w="97"/>
        <w:gridCol w:w="44"/>
        <w:gridCol w:w="521"/>
        <w:gridCol w:w="808"/>
        <w:gridCol w:w="102"/>
        <w:gridCol w:w="81"/>
        <w:gridCol w:w="56"/>
        <w:gridCol w:w="133"/>
        <w:gridCol w:w="1160"/>
        <w:gridCol w:w="171"/>
        <w:gridCol w:w="118"/>
        <w:gridCol w:w="153"/>
        <w:gridCol w:w="324"/>
        <w:gridCol w:w="681"/>
        <w:gridCol w:w="255"/>
        <w:gridCol w:w="352"/>
        <w:gridCol w:w="239"/>
        <w:gridCol w:w="430"/>
        <w:gridCol w:w="40"/>
        <w:gridCol w:w="199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Presidente:</w:t>
            </w:r>
          </w:p>
        </w:tc>
        <w:tc>
          <w:tcPr>
            <w:tcW w:w="7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itulação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4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4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Graduando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5" w:right="-109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specialist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str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4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5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uto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2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ós-Dou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urso:</w:t>
            </w:r>
          </w:p>
        </w:tc>
        <w:tc>
          <w:tcPr>
            <w:tcW w:w="8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3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 xml:space="preserve">Professor(a) Orientador(a) </w:t>
            </w:r>
          </w:p>
        </w:tc>
        <w:tc>
          <w:tcPr>
            <w:tcW w:w="6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itulação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4" w:right="-12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specialista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99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str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6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ós-Doutor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4</w:t>
            </w:r>
          </w:p>
        </w:tc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omposição de fundação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Vice presidente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Secretário(a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esoureiro(a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iretor de comunicação e marketing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Diretor(a) de Pesquisa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iretor(a) de extensão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iretor(a) de Ensino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right="-108" w:hanging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Assinaturas: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ponente: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fessor(a)/Orientador(a):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3"/>
        <w:gridCol w:w="2153"/>
        <w:gridCol w:w="239"/>
        <w:gridCol w:w="1937"/>
        <w:gridCol w:w="239"/>
        <w:gridCol w:w="1454"/>
        <w:gridCol w:w="270"/>
        <w:gridCol w:w="3479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3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67" w:hanging="0"/>
              <w:rPr>
                <w:rFonts w:ascii="Arial" w:hAnsi="Arial" w:cs="Arial"/>
                <w:b/>
                <w:b/>
                <w:color w:val="000000"/>
                <w:spacing w:val="-4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highlight w:val="lightGray"/>
              </w:rPr>
              <w:t>Área Temática [</w:t>
            </w:r>
            <w:r>
              <w:rPr>
                <w:rFonts w:cs="Arial" w:ascii="Arial" w:hAnsi="Arial"/>
                <w:color w:val="000000"/>
                <w:spacing w:val="-4"/>
                <w:highlight w:val="lightGray"/>
              </w:rPr>
              <w:t>marcar com X a Área temática Principal e com Y a(s) Área(s) temática(s) Secundária(s)]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omunic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8" w:right="-9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duc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ecnolog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8" w:right="-117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70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ireitos Humanos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8" w:right="-9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io Ambi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rabalh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ind w:left="-108" w:right="-11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70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aúde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3.1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inhas de Conhecimento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Exatas da Ter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Agrárias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Biológic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Aplicadas e Sociais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ngenharia e Tecnolog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Humanas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70"/>
        <w:gridCol w:w="1656"/>
        <w:gridCol w:w="1935"/>
        <w:gridCol w:w="253"/>
        <w:gridCol w:w="836"/>
        <w:gridCol w:w="253"/>
        <w:gridCol w:w="1147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OORDENADOR DE CURSO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Projeto é viável de ser executado: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 Horizonte ___/___/20____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do Coordenador do Curso: 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19"/>
        <w:gridCol w:w="241"/>
        <w:gridCol w:w="3287"/>
        <w:gridCol w:w="243"/>
        <w:gridCol w:w="341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ão Aprovad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valiar / Reapresentar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4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de Extensão e Pós-Gradu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rton Ricardo dos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 de Ensino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mariojunior</dc:creator>
  <dc:description/>
  <cp:keywords/>
  <dc:language>en-US</dc:language>
  <cp:lastModifiedBy>Josyanne Cristina Silva Honorio</cp:lastModifiedBy>
  <cp:lastPrinted>2016-08-11T11:18:00Z</cp:lastPrinted>
  <dcterms:modified xsi:type="dcterms:W3CDTF">2017-03-17T12:31:00Z</dcterms:modified>
  <cp:revision>2</cp:revision>
  <dc:subject/>
  <dc:title> </dc:title>
</cp:coreProperties>
</file>