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99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MULÁRIO DE IMPLANTAÇÃO DE LIGA ACADÊMICA FAMINAS/BH</w:t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497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27"/>
        <w:gridCol w:w="288"/>
        <w:gridCol w:w="972"/>
        <w:gridCol w:w="281"/>
        <w:gridCol w:w="1029"/>
      </w:tblGrid>
      <w:tr>
        <w:trPr>
          <w:trHeight w:val="80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 visando elaboração de Trabalho de Curso?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5" w:right="-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5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ind w:left="-108" w:right="-1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620"/>
        <w:gridCol w:w="37"/>
        <w:gridCol w:w="216"/>
        <w:gridCol w:w="30"/>
        <w:gridCol w:w="1394"/>
        <w:gridCol w:w="24"/>
        <w:gridCol w:w="189"/>
        <w:gridCol w:w="65"/>
        <w:gridCol w:w="32"/>
        <w:gridCol w:w="156"/>
        <w:gridCol w:w="222"/>
        <w:gridCol w:w="253"/>
        <w:gridCol w:w="582"/>
        <w:gridCol w:w="327"/>
        <w:gridCol w:w="316"/>
        <w:gridCol w:w="287"/>
        <w:gridCol w:w="143"/>
        <w:gridCol w:w="124"/>
        <w:gridCol w:w="158"/>
        <w:gridCol w:w="137"/>
        <w:gridCol w:w="266"/>
        <w:gridCol w:w="865"/>
        <w:gridCol w:w="253"/>
        <w:gridCol w:w="115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righ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a Liga:</w:t>
            </w:r>
          </w:p>
        </w:tc>
        <w:tc>
          <w:tcPr>
            <w:tcW w:w="7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righ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Geral:</w:t>
            </w:r>
          </w:p>
        </w:tc>
        <w:tc>
          <w:tcPr>
            <w:tcW w:w="7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righ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na área de ensino:</w:t>
            </w:r>
          </w:p>
        </w:tc>
        <w:tc>
          <w:tcPr>
            <w:tcW w:w="7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righ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na área de Pesquisa:</w:t>
            </w:r>
          </w:p>
        </w:tc>
        <w:tc>
          <w:tcPr>
            <w:tcW w:w="7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righ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na área de Extensão:</w:t>
            </w:r>
          </w:p>
        </w:tc>
        <w:tc>
          <w:tcPr>
            <w:tcW w:w="7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righ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a/Estratégia:</w:t>
            </w:r>
          </w:p>
        </w:tc>
        <w:tc>
          <w:tcPr>
            <w:tcW w:w="7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7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righ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 a serem desenvolvidas: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darkGray"/>
              </w:rPr>
            </w:pPr>
            <w:r>
              <w:rPr>
                <w:rFonts w:cs="Arial" w:ascii="Arial" w:hAnsi="Arial"/>
                <w:b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las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rabalhos científicos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tos de Extensão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right="-11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darkGray"/>
              </w:rPr>
            </w:pPr>
            <w:r>
              <w:rPr>
                <w:rFonts w:cs="Arial" w:ascii="Arial" w:hAnsi="Arial"/>
                <w:b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minários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ções Sociais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utros: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right="-11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Se outro especificar: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righ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úblico Alvo:</w:t>
            </w:r>
          </w:p>
        </w:tc>
        <w:tc>
          <w:tcPr>
            <w:tcW w:w="7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righ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da Atividade</w:t>
            </w:r>
          </w:p>
        </w:tc>
        <w:tc>
          <w:tcPr>
            <w:tcW w:w="7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right="-115" w:hanging="0"/>
              <w:rPr/>
            </w:pPr>
            <w:r>
              <w:rPr>
                <w:rFonts w:cs="Arial" w:ascii="Arial" w:hAnsi="Arial"/>
                <w:b/>
              </w:rPr>
              <w:t>Carga Horária Semanal:</w:t>
            </w:r>
          </w:p>
        </w:tc>
        <w:tc>
          <w:tcPr>
            <w:tcW w:w="7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righ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da Execução:</w:t>
            </w:r>
          </w:p>
        </w:tc>
        <w:tc>
          <w:tcPr>
            <w:tcW w:w="7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pacing w:lineRule="exact" w:line="200"/>
              <w:ind w:left="-105" w:righ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iamento: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pacing w:lineRule="exact" w:line="200"/>
              <w:ind w:left="-6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UNOS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trocínio</w:t>
            </w:r>
          </w:p>
        </w:tc>
        <w:tc>
          <w:tcPr>
            <w:tcW w:w="4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righ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do Projeto:</w:t>
            </w:r>
          </w:p>
        </w:tc>
        <w:tc>
          <w:tcPr>
            <w:tcW w:w="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</w:t>
            </w:r>
          </w:p>
        </w:tc>
        <w:tc>
          <w:tcPr>
            <w:tcW w:w="5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14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pacing w:lineRule="exact" w:line="200"/>
              <w:ind w:left="-105" w:righ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nculação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pacing w:lineRule="exact" w:line="200"/>
              <w:ind w:left="-6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MINAS-BH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</w:t>
            </w:r>
          </w:p>
        </w:tc>
        <w:tc>
          <w:tcPr>
            <w:tcW w:w="4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11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Se outro especificar o local:</w:t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pacing w:lineRule="exact" w:line="200"/>
              <w:ind w:left="-105" w:right="-115" w:hanging="0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Recursos Audiovisuais: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15" w:right="-104" w:hanging="0"/>
              <w:jc w:val="cente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pacing w:lineRule="exact" w:line="200"/>
              <w:ind w:lef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-show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25"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pacing w:lineRule="exact" w:line="200"/>
              <w:ind w:left="-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o-projeto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15"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pacing w:lineRule="exact" w:line="200"/>
              <w:ind w:lef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28" w:right="-11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pacing w:lineRule="exact" w:line="200"/>
              <w:ind w:left="-4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íde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5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D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pacing w:lineRule="exact" w:line="200"/>
              <w:ind w:left="-87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fraestrutura: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15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pacing w:lineRule="exact" w:line="200"/>
              <w:ind w:lef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ão Nobre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08" w:right="-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pacing w:lineRule="exact" w:line="20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s de aul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rPr/>
            </w:pPr>
            <w:r>
              <w:rPr>
                <w:rFonts w:cs="Arial" w:ascii="Arial" w:hAnsi="Arial"/>
              </w:rPr>
              <w:t xml:space="preserve">Outro espaço: 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48"/>
        <w:gridCol w:w="142"/>
        <w:gridCol w:w="97"/>
        <w:gridCol w:w="44"/>
        <w:gridCol w:w="521"/>
        <w:gridCol w:w="808"/>
        <w:gridCol w:w="102"/>
        <w:gridCol w:w="81"/>
        <w:gridCol w:w="56"/>
        <w:gridCol w:w="133"/>
        <w:gridCol w:w="1160"/>
        <w:gridCol w:w="171"/>
        <w:gridCol w:w="118"/>
        <w:gridCol w:w="153"/>
        <w:gridCol w:w="324"/>
        <w:gridCol w:w="681"/>
        <w:gridCol w:w="255"/>
        <w:gridCol w:w="352"/>
        <w:gridCol w:w="239"/>
        <w:gridCol w:w="430"/>
        <w:gridCol w:w="40"/>
        <w:gridCol w:w="199"/>
        <w:gridCol w:w="1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97" w:hanging="0"/>
              <w:rPr/>
            </w:pPr>
            <w:r>
              <w:rPr>
                <w:rFonts w:cs="Arial" w:ascii="Arial" w:hAnsi="Arial"/>
                <w:b/>
                <w:highlight w:val="lightGray"/>
              </w:rPr>
              <w:t>Presidente:</w:t>
            </w:r>
          </w:p>
        </w:tc>
        <w:tc>
          <w:tcPr>
            <w:tcW w:w="7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2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97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Titulação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04" w:right="-108" w:hanging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54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Graduando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05" w:right="-109" w:hanging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53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Especialist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07" w:right="-108" w:hanging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67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Mestre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14" w:right="-108" w:hanging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65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Doutor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12" w:right="-108" w:hanging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53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Pós-Dout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2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97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Curso:</w:t>
            </w:r>
          </w:p>
        </w:tc>
        <w:tc>
          <w:tcPr>
            <w:tcW w:w="8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2.3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97" w:hanging="0"/>
              <w:rPr/>
            </w:pPr>
            <w:r>
              <w:rPr>
                <w:rFonts w:cs="Arial" w:ascii="Arial" w:hAnsi="Arial"/>
                <w:b/>
                <w:highlight w:val="lightGray"/>
              </w:rPr>
              <w:t xml:space="preserve">Professor(a) Orientador(a) </w:t>
            </w:r>
          </w:p>
        </w:tc>
        <w:tc>
          <w:tcPr>
            <w:tcW w:w="6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97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Titulação: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04" w:right="-126" w:hanging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63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Especialista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99" w:right="-108" w:hanging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63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Mestre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07" w:right="-108" w:hanging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63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Dou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16" w:right="-108" w:hanging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63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Pós-Doutor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2.4</w:t>
            </w:r>
          </w:p>
        </w:tc>
        <w:tc>
          <w:tcPr>
            <w:tcW w:w="9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79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Composição de fundação: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ind w:left="-79" w:hanging="0"/>
              <w:rPr/>
            </w:pPr>
            <w:r>
              <w:rPr>
                <w:rFonts w:cs="Arial" w:ascii="Arial" w:hAnsi="Arial"/>
                <w:b/>
                <w:highlight w:val="lightGray"/>
              </w:rPr>
              <w:t>Vice presidente: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62" w:hanging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Curso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63" w:hanging="0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ind w:left="-79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Secretário(a)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62" w:hanging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Curso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63" w:hanging="0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ind w:left="-79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Tesoureiro(a)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62" w:hanging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Curso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63" w:hanging="0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ind w:left="-79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Diretor de comunicação e marketing: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62" w:hanging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Curso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63" w:hanging="0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ind w:left="-79" w:hanging="0"/>
              <w:rPr/>
            </w:pPr>
            <w:r>
              <w:rPr>
                <w:rFonts w:cs="Arial" w:ascii="Arial" w:hAnsi="Arial"/>
                <w:b/>
                <w:highlight w:val="lightGray"/>
              </w:rPr>
              <w:t>Diretor(a) de Pesquisa: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ind w:left="-62" w:hanging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Curso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63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ind w:left="-79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Diretor(a) de extensão: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ind w:left="-62" w:hanging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Curso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63" w:hanging="0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ind w:left="-79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Diretor(a) de Ensino: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ind w:left="-62" w:hanging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Curso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63" w:hanging="0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2.5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97" w:right="-108" w:hanging="0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Assinaturas:</w:t>
            </w:r>
          </w:p>
        </w:tc>
        <w:tc>
          <w:tcPr>
            <w:tcW w:w="3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Proponente: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Professor(a)/Orientador(a):</w:t>
            </w:r>
          </w:p>
        </w:tc>
      </w:tr>
    </w:tbl>
    <w:p>
      <w:pPr>
        <w:pStyle w:val="Normal"/>
        <w:spacing w:lineRule="auto" w:line="1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1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3"/>
        <w:gridCol w:w="2153"/>
        <w:gridCol w:w="239"/>
        <w:gridCol w:w="1937"/>
        <w:gridCol w:w="239"/>
        <w:gridCol w:w="1454"/>
        <w:gridCol w:w="270"/>
        <w:gridCol w:w="3479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108" w:right="-108" w:hanging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3</w:t>
            </w:r>
          </w:p>
        </w:tc>
        <w:tc>
          <w:tcPr>
            <w:tcW w:w="10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ind w:left="-67" w:hanging="0"/>
              <w:rPr>
                <w:rFonts w:ascii="Arial" w:hAnsi="Arial" w:cs="Arial"/>
                <w:b/>
                <w:b/>
                <w:color w:val="000000"/>
                <w:spacing w:val="-4"/>
                <w:highlight w:val="lightGray"/>
              </w:rPr>
            </w:pPr>
            <w:r>
              <w:rPr>
                <w:rFonts w:cs="Arial" w:ascii="Arial" w:hAnsi="Arial"/>
                <w:b/>
                <w:spacing w:val="-4"/>
                <w:highlight w:val="lightGray"/>
              </w:rPr>
              <w:t>Área Temática [</w:t>
            </w:r>
            <w:r>
              <w:rPr>
                <w:rFonts w:cs="Arial" w:ascii="Arial" w:hAnsi="Arial"/>
                <w:color w:val="000000"/>
                <w:spacing w:val="-4"/>
                <w:highlight w:val="lightGray"/>
              </w:rPr>
              <w:t>marcar com X a Área temática Principal e com Y a(s) Área(s) temática(s) Secundária(s)]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highlight w:val="lightGray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07" w:right="-118" w:hanging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Comunicaçã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18" w:right="-96" w:hanging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Educaçã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07" w:right="-107" w:hanging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Tecnologi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00"/>
              <w:ind w:left="-108" w:right="-117" w:hanging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ind w:left="-70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Direitos Humanos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07" w:right="-118" w:hanging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Cultur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18" w:right="-96" w:hanging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Meio Ambien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left="-107" w:right="-107" w:hanging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Trabalh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00"/>
              <w:ind w:left="-108" w:right="-117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ind w:left="-70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Saúde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highlight w:val="lightGray"/>
              </w:rPr>
              <w:t>3.1</w:t>
            </w:r>
          </w:p>
        </w:tc>
        <w:tc>
          <w:tcPr>
            <w:tcW w:w="10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Linhas de Conhecimento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Ciências Exatas da Terr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00"/>
              <w:ind w:left="-107" w:right="-116" w:hanging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Ciências Agrárias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Ciências Biológica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00"/>
              <w:ind w:left="-107" w:right="-116" w:hanging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Ciências Aplicadas e Sociais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Engenharia e Tecnologi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00"/>
              <w:ind w:left="-107" w:right="-116" w:hanging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Ciências Humanas</w:t>
            </w:r>
          </w:p>
        </w:tc>
      </w:tr>
    </w:tbl>
    <w:p>
      <w:pPr>
        <w:pStyle w:val="Normal"/>
        <w:spacing w:lineRule="auto" w:line="1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070"/>
        <w:gridCol w:w="1656"/>
        <w:gridCol w:w="1935"/>
        <w:gridCol w:w="253"/>
        <w:gridCol w:w="836"/>
        <w:gridCol w:w="253"/>
        <w:gridCol w:w="1147"/>
      </w:tblGrid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CER DO COORDENADOR DE CURSO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 Projeto é viável de ser executado: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exact" w:line="200"/>
              <w:ind w:left="-115" w:right="-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o Horizonte ___/___/20____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sinatura do Coordenador do Curso: 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</w:tbl>
    <w:p>
      <w:pPr>
        <w:pStyle w:val="Normal"/>
        <w:spacing w:lineRule="auto" w:line="1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1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3019"/>
        <w:gridCol w:w="241"/>
        <w:gridCol w:w="3287"/>
        <w:gridCol w:w="243"/>
        <w:gridCol w:w="3416"/>
      </w:tblGrid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-108" w:right="-11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-108" w:right="-10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ão Aprovad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valiar / Reapresentar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240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enação de Extensão e Pós-Gradu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ana de Cássia Raimu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ora Acadêmica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80" w:right="92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8:14:00Z</dcterms:created>
  <dc:creator>mariojunior</dc:creator>
  <dc:description/>
  <cp:keywords/>
  <dc:language>en-US</dc:language>
  <cp:lastModifiedBy>Josyanne Cristina Silva Honorio</cp:lastModifiedBy>
  <cp:lastPrinted>2016-08-11T11:18:00Z</cp:lastPrinted>
  <dcterms:modified xsi:type="dcterms:W3CDTF">2016-08-11T18:14:00Z</dcterms:modified>
  <cp:revision>2</cp:revision>
  <dc:subject/>
  <dc:title> </dc:title>
</cp:coreProperties>
</file>