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05025" cy="457200"/>
            <wp:effectExtent l="0" t="0" r="0" b="0"/>
            <wp:wrapTight wrapText="bothSides">
              <wp:wrapPolygon edited="0">
                <wp:start x="-109" y="0"/>
                <wp:lineTo x="-109" y="21136"/>
                <wp:lineTo x="21600" y="21136"/>
                <wp:lineTo x="21600" y="0"/>
                <wp:lineTo x="-109" y="0"/>
              </wp:wrapPolygon>
            </wp:wrapTight>
            <wp:docPr id="1" name="FAMINA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NAS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7 de janeiro de 2011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de Ausência ENADE 2010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Aluno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a prova do ENADE é obrigatória e o aluno que não compareceu na prova do ENADE 2010 está irregular junto ao INEP/MEC e não poderá colar grau e obter o diploma de conclusão de curso.  A justificativa de ausência é uma oportunidade para regularizar a situação acadêmica junto ao MEC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cedimentos para Justificativa de ausência na prova do ENADE 2010 estão disponíveis na página do INEP/MEC na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nade.inep.gov.br/enadeIes/site/dispensa/solicitarDispensa.seam</w:t>
        </w:r>
      </w:hyperlink>
      <w:r>
        <w:rPr>
          <w:rFonts w:cs="Arial" w:ascii="Arial" w:hAnsi="Arial"/>
          <w:sz w:val="22"/>
          <w:szCs w:val="22"/>
        </w:rPr>
        <w:t xml:space="preserve"> e devem ser cumpridos até </w:t>
      </w:r>
      <w:r>
        <w:rPr>
          <w:rFonts w:cs="Arial" w:ascii="Arial" w:hAnsi="Arial"/>
          <w:b/>
          <w:sz w:val="22"/>
          <w:szCs w:val="22"/>
        </w:rPr>
        <w:t>31 de janeiro de 201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disposto na Portaria nº 493 de 21/12/2010 (anexa) a solicitação de dispensa deverá ser realizada </w:t>
      </w:r>
      <w:r>
        <w:rPr>
          <w:rFonts w:cs="Arial" w:ascii="Arial" w:hAnsi="Arial"/>
          <w:b/>
          <w:sz w:val="22"/>
          <w:szCs w:val="22"/>
        </w:rPr>
        <w:t>EXCLUSIVAMENTE PELO ALUNO,</w:t>
      </w:r>
      <w:r>
        <w:rPr>
          <w:rFonts w:cs="Arial" w:ascii="Arial" w:hAnsi="Arial"/>
          <w:sz w:val="22"/>
          <w:szCs w:val="22"/>
        </w:rPr>
        <w:t xml:space="preserve"> no endereço acima citado, e são necessários os seguintes document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dispensa</w:t>
      </w:r>
      <w:r>
        <w:rPr>
          <w:rFonts w:cs="Arial" w:ascii="Arial" w:hAnsi="Arial"/>
          <w:sz w:val="22"/>
          <w:szCs w:val="22"/>
        </w:rPr>
        <w:t xml:space="preserve">, disponível em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nade.inep.gov.br/enadeIes/site/dispensa/solicitarDispensa.seam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eclaração de aluno regular e habilitado no ENADE 2010</w:t>
      </w:r>
      <w:r>
        <w:rPr>
          <w:rFonts w:cs="Arial" w:ascii="Arial" w:hAnsi="Arial"/>
          <w:sz w:val="22"/>
          <w:szCs w:val="22"/>
        </w:rPr>
        <w:t>, comprovada por meio de assinatura do responsável da Instituição de Educação Superior do estudante; 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cópia autenticada de documento que comprove o impedimento de participação no ENADE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: a Declaração de Aluno Regular, indicada acima no inciso II, deverá ser assinada pela Diretora Acadêmica da FAMINAS-BH, Rejane Guimarães.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e dispensa, contendo os documentos descritos nos incisos I, II e III, deverá ser digitalizada em um único arquivo, exclusivamente em formato PDF, e inserida, pelo aluno, no endereço eletrônic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nade.inep.gov.br/enadeIes/site/dispensa/solicitarDispensa.seam</w:t>
        </w:r>
      </w:hyperlink>
      <w:r>
        <w:rPr>
          <w:rFonts w:cs="Arial" w:ascii="Arial" w:hAnsi="Arial"/>
          <w:sz w:val="22"/>
          <w:szCs w:val="22"/>
        </w:rPr>
        <w:t xml:space="preserve"> até 31/1/2011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é responsável pela veracidade das informações apresentadas ao Mec por ocasião da solicitação de dispensa do ENAD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Outros esclarecimentos podem ser obtidos com a Secretaria de Registro Acadêmico pelo e-mail secretaria@faminasbh.edu.br ou pelo telefone (31) 2126-3100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. Cristiane Chaves Cald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a Acadê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NAS-B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Rejane Guimar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Acadêm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MINAS-BH</w:t>
      </w:r>
    </w:p>
    <w:sectPr>
      <w:type w:val="nextPage"/>
      <w:pgSz w:w="11906" w:h="16838"/>
      <w:pgMar w:left="900" w:right="56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ade.inep.gov.br/enadeIes/site/dispensa/solicitarDispensa.seam" TargetMode="External"/><Relationship Id="rId4" Type="http://schemas.openxmlformats.org/officeDocument/2006/relationships/hyperlink" Target="http://enade.inep.gov.br/enadeIes/site/dispensa/solicitarDispensa.seam" TargetMode="External"/><Relationship Id="rId5" Type="http://schemas.openxmlformats.org/officeDocument/2006/relationships/hyperlink" Target="http://enade.inep.gov.br/enadeIes/site/dispensa/solicitarDispensa.se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8:00Z</dcterms:created>
  <dc:creator>Roberta Gouvêa - Coordenadora Acadêmica</dc:creator>
  <dc:description/>
  <cp:keywords/>
  <dc:language>en-US</dc:language>
  <cp:lastModifiedBy>alana</cp:lastModifiedBy>
  <cp:lastPrinted>2011-01-12T09:21:00Z</cp:lastPrinted>
  <dcterms:modified xsi:type="dcterms:W3CDTF">2011-01-17T20:08:00Z</dcterms:modified>
  <cp:revision>2</cp:revision>
  <dc:subject/>
  <dc:title>ATENÇÃO – ENADE 2010</dc:title>
</cp:coreProperties>
</file>